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84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0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4.469/ 10 februa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 10 februarie 2022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10 februar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284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ocată de îndată la data de 10 februar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10 februar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1 ianuar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32/ 2022 privind aprobarea depunerii cererii de finanțare pentru proiectul „Administrație publică locală eficientă pentru cetățeni”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10 februar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5:00Z</dcterms:created>
  <dc:creator>jj</dc:creator>
  <dc:description/>
  <cp:keywords/>
  <dc:language>en-US</dc:language>
  <cp:lastModifiedBy>marius</cp:lastModifiedBy>
  <cp:lastPrinted>2022-02-10T13:01:00Z</cp:lastPrinted>
  <dcterms:modified xsi:type="dcterms:W3CDTF">2022-02-10T11:15:00Z</dcterms:modified>
  <cp:revision>61</cp:revision>
  <dc:subject/>
  <dc:title>               </dc:title>
</cp:coreProperties>
</file>